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оект Постановления «О внесении изменений в постановление администрации Краснохолмского района от 09.12.2013 № 360 «О размещении нестационарных торговых объектов на территории муниципального образования Тверской области «Краснохолм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/>
        <w:t>завизир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т:                                                             Д.С.Бел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:                                                 А.А.С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райфинотделом,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по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ономике:                                                                                       С.С. Кулик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</w:t>
      </w:r>
    </w:p>
    <w:p>
      <w:pPr>
        <w:pStyle w:val="Normal"/>
        <w:rPr>
          <w:sz w:val="28"/>
        </w:rPr>
      </w:pPr>
      <w:r>
        <w:rPr>
          <w:sz w:val="28"/>
        </w:rPr>
        <w:t>управлению имуществом :                                                               З.К.Молодц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управляющего делами по правовым,                                                                              кадровым и общим вопросам:                                                         Т. П. Пустова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аппарат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:                                                                    В.В.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 xml:space="preserve">2 – дел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 – Куликовой С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– Молодцовой З.К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– Белякову Д.С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– Проскурникову В.Г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– Исакову Н.А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 – Таировой А.А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-  Серовой Н.Н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38"/>
        <w:gridCol w:w="3338"/>
      </w:tblGrid>
      <w:tr>
        <w:trPr>
          <w:trHeight w:val="371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01</w:t>
              <w:softHyphen/>
              <w:softHyphen/>
              <w:softHyphen/>
              <w:softHyphen/>
              <w:t xml:space="preserve">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раснохолмского района от 09.12.2013 № 360 «О размещении нестационарных торговых объектов на территории муниципального образования Тверской области «Краснохолмский район»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 законом  от 28.12.2009 N 381-ФЗ "Об основах государственного регулирования торговой деятельности в Российской Федерации" и заключением Комиссии по разработке схемы размещения    нестационарных торговых объектов на территории муниципального образования Тверской области «Краснохолмский район», Администрация Краснохолм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Краснохолмского района от 09.12.2013 года № 360 «О размещении нестационарных торговых объектов на территории муниципального образования Тверской области «Краснохолмский район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Включить в Схему размещения  нестационарных торговых объектов в раздел городское поселение г. Красный Холм следующие территории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19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нестационарного торгового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оргов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родское поселение г. Красный Холм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) нестационарные торговые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Железнодорож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ривокз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(или)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admin@krholm.tvcom.ru</w:t>
        </w:r>
      </w:hyperlink>
      <w:r>
        <w:rPr>
          <w:rFonts w:cs="Times New Roman" w:ascii="Times New Roman" w:hAnsi="Times New Roman"/>
          <w:sz w:val="28"/>
          <w:szCs w:val="28"/>
        </w:rPr>
        <w:t>) администрации Краснохолмского района в информ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>
          <w:trHeight w:val="39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ервый заместитель Главы администрации района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едов.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73A0CF"/>
      <w:u w:val="non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krholm.tvc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1:00Z</dcterms:created>
  <dc:creator>USER</dc:creator>
  <dc:description/>
  <cp:keywords/>
  <dc:language>en-US</dc:language>
  <cp:lastModifiedBy>b</cp:lastModifiedBy>
  <cp:lastPrinted>2014-04-01T14:37:00Z</cp:lastPrinted>
  <dcterms:modified xsi:type="dcterms:W3CDTF">2014-04-01T10:38:00Z</dcterms:modified>
  <cp:revision>39</cp:revision>
  <dc:subject/>
  <dc:title> </dc:title>
</cp:coreProperties>
</file>